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-258445</wp:posOffset>
            </wp:positionV>
            <wp:extent cx="2746375" cy="124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92" r="-8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344018, 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пр. Буденновский, 102, к.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/факс  (863)  290-38-88, 290-38-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erkom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erok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aane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erok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aane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Я О ПЕРСПЕКТИВНОМ ПРОЕК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: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о получении запрашиваемой информации мы оценит мощность электрогенерации из возобновляемого источника на Вашем объекте. Мы будем благодарны за максимально подробное заполнение данной фор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ВНИМАНИЕ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Отсутствие или недостоверность информации могут повлиять на качество расч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именование вашего предприятия: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ы являетесь: потенциальным конечным заказчиком / проче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Пожалуйста, поясните: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онтактная информация Представителя (при необходимости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Телефон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mail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онтактная информация по проекту (обязательно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Телефон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mail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рес для контакта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ород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ласть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чтовый индекс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трана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раткое имя проекта &amp; описание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Доступны ли какие-либо источники субсидирования «зеленой» генерации электроэнергии? 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словия на месте реализации перспективного проек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нахождение (город, область, страна):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личество часов доступности потоков горячего / холодного источников _____________________________часов в год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Стоимость эл. энергии на объекте (обязательно): _________(Руб.) в среднем за кВтч , из счета за потребляемую энергию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ИСПОЛЬЗОВАНИЕ ГОРЯЧЕЙ ВОД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СЛИ ГОРЯЧАЯ ВОДА УЖЕ ДОСТУПНА ДЛЯ ИСПОЛЬЗОВАНИЯ, ПОЖАЛУЙСТА, ЗАПОЛНИТЕ. ЕСЛИ НЕТ, ПРОПУСТИТЕ ЭТОТ РАЗДЕ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ОРЯЧАЯ ВОДА Темп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°C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сход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л/с (литров в секунду) Гликоль %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Желательный температурный диапазон: 77 - 150°C; Желательный расход 6,4 - 22, 1 л/с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Если вода циркулирует обратно к источнику тепла после агрегата </w:t>
      </w:r>
      <w:r>
        <w:rPr>
          <w:rFonts w:cs="Times New Roman" w:ascii="Times New Roman" w:hAnsi="Times New Roman"/>
          <w:color w:val="000000"/>
          <w:lang w:val="en-US"/>
        </w:rPr>
        <w:t>ORC</w:t>
      </w:r>
      <w:r>
        <w:rPr>
          <w:rFonts w:cs="Times New Roman" w:ascii="Times New Roman" w:hAnsi="Times New Roman"/>
          <w:color w:val="000000"/>
        </w:rPr>
        <w:t xml:space="preserve"> (например, стационарный двигатель, солнечный коллектор, котел, др.), рассчитайте располагаемое количество тепл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полагаемое тепло ___________ кДж/ч; или кВ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ются ли другие действующие или планируемые потребители этого тепла (как обогрев здания, абсорбционный чиллер, гор. водоснабжение, др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жалуйста, опишите и приложите документацию: 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сточник горячей воды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жалуйста, найдите и приложите любую доступную тех. информац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ационарный двигатель - Если да, то какова средняя рабочая нагрузка: ___% от паспортной производи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диатор охлаждения двигателя уже куплен/установлен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тел - Опишите, приложите техдокументацию. Пожалуйста, прикладывайте документацию конкретного котл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еотермальный источник – Если да, доступен ли анализ качества воды? Да Нет. Пожалуйста, приложи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лнечная энерг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пло от производственного процес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ее: 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Пожалуйста, приложите спецификацию конкретного двигател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ПРИМЕНЕНИЕ: ДВИГАТЕЛЬ ИЛИ ГАЗ ИЗ ДЫМОВОЙ ТРУБ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СЛИ ЭТО ТЕПЛО ДОСТУПНО ДЛЯ ИСПОЛЬЗОВАНИЯ, ПОЖАЛУЙСТА, ЗАПОЛНИТЕ. ЕСЛИ НЕТ, ПРОПУСТИТЕ ЭТОТ РАЗДЕ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ЫХЛОП ДВИГАТЕЛЯ ИЛИ ДЫМОВОЙ ГАЗ Темп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°C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сход </w:t>
      </w:r>
      <w:r>
        <w:rPr>
          <w:rFonts w:cs="Times New Roman" w:ascii="Times New Roman" w:hAnsi="Times New Roman"/>
          <w:color w:val="000000"/>
          <w:sz w:val="20"/>
          <w:szCs w:val="20"/>
        </w:rPr>
        <w:t>_____* Нм</w:t>
      </w:r>
      <w:r>
        <w:rPr>
          <w:rFonts w:cs="Times New Roman" w:ascii="Times New Roman" w:hAnsi="Times New Roman"/>
          <w:color w:val="000000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ч или Факт. м</w:t>
      </w:r>
      <w:r>
        <w:rPr>
          <w:rFonts w:cs="Times New Roman" w:ascii="Times New Roman" w:hAnsi="Times New Roman"/>
          <w:color w:val="000000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Важно, чтобы единицы измерения расхода были выбраны правильно: фактический или при стандартных условиях. Если это невозможно, то приведите массовый расход выхлопных/дымовых газов _____________кг/ч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highlight w:val="yellow"/>
        </w:rPr>
        <w:t>Приложите спецификацию конкретного двигателя в случае такого применения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ПРИМЕНЕНИЕ: БИОГАЗ СВАЛОЧНОГО ПОЛИГОНА ИЛИ ОЧИСТКИ В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СЛИ БИОГАЗ ОТ АНАЭАРОБНОГО СБРАЖИВАНИЯ ДОСТУПЕН ДЛЯ ИСПОЛЬЗОВАНИЯ, ПОЖАЛУЙСТА, ЗАПОЛНИТЕ. ЕСЛИ НЕТ, ПРОПУСТИТЕ ЭТОТ РАЗДЕ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збыточный газ в настоящее время сжигается?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 Не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Если да, как часто?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орение происходит в пределах допустимого количества газа и показателей вредных выбросов?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 Н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сл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каков лимит на сжигание? ________________ Каковы показатели допустимых выбросов?: (Приложит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левые показатели вредных выбросов?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БИОГАЗ среднегодовой расход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 Нм</w:t>
      </w:r>
      <w:r>
        <w:rPr>
          <w:rFonts w:cs="Times New Roman" w:ascii="Times New Roman" w:hAnsi="Times New Roman"/>
          <w:color w:val="000000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ИОГАЗ пиковый расход &amp; продолжительно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 Нм3/ч, В период (даты) ___/___/___ - ___/___/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ИОГАЗ мин. расход &amp; продолжительно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 Нм3/ч, В период (даты) ___/___/___ - ___/___/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е метана: _____% Моль Сероводород:_____% Мо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ойства газа при стандартных условиях: ______ градусов Цельсия Давление______ ба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рутто, идеальный газ ____кДж/м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Нетто, идеальный газ ____кДж/м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акое пространство доступно на объекте? Сообщите размеры или приложите чертеж площадки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изводится ли в настоящее время электроэнергия на объекте?: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Если да, то сколько электроэнергии производится в настоящее время: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планах ли увеличение производства биогаза на объекте (пищевые отходы, др.)?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Пожалуйста, приложите результаты лабораторного анализа биогаз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ПРИМЕНЕНИЕ: ПОПУТНЫЙ НЕФТЯНОЙ ГА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СЛИ ПОПУТНЫЙ НЕФТЯНОЙ ГАЗ ДОСТУПЕН ДЛЯ ИСПОЛЬЗОВАНИЯ, ПОЖАЛУЙСТА, ЗАПОЛНИТЕ. ЕСЛИ НЕТ, ПРОПУСТИТЕ ЭТОТ РАЗДЕ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 настоящее время ПНГ сжигается?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 Не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Если да, как часто?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орение происходит в пределах допустимого количества газа и показателей вредных выбросов?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 Н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сл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каков лимит на сжигание? _______________ Каковы показатели допустимых выбросов?: (Приложит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Это необработанный ПНГ?: </w:t>
      </w:r>
      <w:r>
        <w:rPr>
          <w:rFonts w:cs="Times New Roman" w:ascii="Times New Roman" w:hAnsi="Times New Roman"/>
          <w:color w:val="000000"/>
          <w:sz w:val="20"/>
          <w:szCs w:val="20"/>
        </w:rPr>
        <w:t>Да Нет Если нет, какой обработке был подвержен газ?: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АЗ среднегодовой расход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 Нм3/ч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сход газа переменный?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 Не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АЗ пиковый расход &amp; продолжительно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 Нм3/ч, В период (даты) ___/___/___ - ___/___/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АЗ мин. расход &amp; продолжительно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 Нм3/ч, В период (даты) ___/___/___ - ___/___/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глекислый газ:____% Моль Азот:____% Моль Содержание метана:_____% Пропан:____% Мо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(изо)бутан:___% Моль Nбутан:___% Моль I(изо)пентан:___% Моль Nпентан:___% Моль Гексан:___% М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ойства газа при стандартных условиях: ______ градусов Цельсия Давление______ ба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рутто, идеальный газ ____кДж/м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Нетто, идеальный газ ____кДж/м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ак организовано энергоснабжение объекта? Сеть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 Не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енератор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 Н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Какое пространство доступно на объекте? Сообщите размеры или приложите чертеж площадки_________ </w:t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Есть ли планы увеличения объема ПНГ? </w:t>
      </w:r>
      <w:r>
        <w:rPr>
          <w:sz w:val="20"/>
          <w:szCs w:val="20"/>
        </w:rPr>
        <w:t>____________________</w:t>
      </w:r>
    </w:p>
    <w:p>
      <w:pPr>
        <w:pStyle w:val="Default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highlight w:val="yellow"/>
        </w:rPr>
        <w:t>Пожалуйста, приложите результаты лабораторного анализа газа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ОЦЕНКА ПРОИЗВОДИТЕЛЬНОСТИ POWER+ GENERATOR ТРЕБУЕТ УЧЕТА УСЛОВИЙ КОНДЕНСАЦИИ В ЦИКЛЕ РЕНКИНА. РЕШАЮЩЕЕ ЗНАЧЕНИЕ ИМЕЮТ ПАРАМЕТРЫ ОКРУЖАЮЩЕЙ СРЕДЫ. ПОЖАЛУЙСТА, ЗАПОЛНИТЕ ЭТОТ РАЗДЕ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реднегодовая температура в месте установки: ________</w:t>
      </w:r>
      <w:r>
        <w:rPr>
          <w:rFonts w:cs="Calibri"/>
          <w:color w:val="000000"/>
          <w:sz w:val="20"/>
          <w:szCs w:val="20"/>
        </w:rPr>
        <w:t xml:space="preserve">°C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ЕСЛИ ОХЛАЖДЕНИЕ ВОДЫ ДОСТУПНО, ПОЖАЛУЙСТА ПРЕДОСТАВЬТЕ ИНФОРМАЦИЮ В ЭТОМ РАЗДЕЛЕ. ЕСЛИ НЕТ, ПРОПУСТИТЕ ЭТОТ РАЗДЕ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ОХЛАЖДАЮЩАЯ ВОД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Темп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°C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сход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л/с (литров в секунду) Гликоль %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Желательный диапазон 4-65° C; Расход &lt;22.1 л/с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сточник охлаждающей вод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да, подаваемая в котел Подпиточная вода Пруд, озеро или ре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райкулер/градирня Техническая вода Грунтовая в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итьевая вода Вода из бассейна Третичные стоки (нехлорированны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торичные стоки (нехлорированные) Прочее: 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очните - является ли указанный источник существующим, или желательным: Существующий Жела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ются ли другие действующие или планируемые потребители этой воды (как технологическое охлаждени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диционирование, др.) Пожалуйста, опишите и приложите документацию: 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>В приложении - требования к качеству 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AF4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AF4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AF4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AF4F"/>
          <w:sz w:val="20"/>
          <w:szCs w:val="20"/>
        </w:rPr>
        <w:t xml:space="preserve">МОТИВЫ ДЛЯ РЕАЛИЗАЦИИ ПРОЕК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купаемость Снижение выбро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нижение затрат на топливо LEED Сертифик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явка на субсидирование Получение СО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во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емление к NET Zero Коген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ее: _________________________________ «Зеленые» преимуще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мечание: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 New Roman"/>
          <w:i/>
          <w:iCs/>
          <w:color w:val="000000"/>
          <w:sz w:val="20"/>
          <w:szCs w:val="20"/>
          <w:lang w:val="en-US"/>
        </w:rPr>
      </w:r>
    </w:p>
    <w:p>
      <w:pPr>
        <w:pStyle w:val="Defaul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Наша оценка Ваших данных, приведенных выше, является единственным основанием для расчета потенциальной мощности электрогенерации. Ошибки или неточности в приведенных Вами данных могут привести к необходимости пересчета по мере развития проекта.</w:t>
      </w:r>
    </w:p>
    <w:p>
      <w:pPr>
        <w:pStyle w:val="Defaul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Defaul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Defaul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Defaul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Defaul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Defaul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0</wp:posOffset>
            </wp:positionH>
            <wp:positionV relativeFrom="paragraph">
              <wp:posOffset>-258445</wp:posOffset>
            </wp:positionV>
            <wp:extent cx="2746375" cy="1242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92" r="-8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344018, 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пр. Буденновский, 102, к.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/факс  (863)  290-38-88, 290-38-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erkom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erok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aane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erok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aane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ru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sectPr>
      <w:type w:val="nextPage"/>
      <w:pgSz w:w="12240" w:h="16340"/>
      <w:pgMar w:left="512" w:right="37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1:00Z</dcterms:created>
  <dc:creator>Bill Olson</dc:creator>
  <dc:description/>
  <cp:keywords/>
  <dc:language>en-US</dc:language>
  <cp:lastModifiedBy>User</cp:lastModifiedBy>
  <dcterms:modified xsi:type="dcterms:W3CDTF">2020-06-08T07:03:00Z</dcterms:modified>
  <cp:revision>7</cp:revision>
  <dc:subject/>
  <dc:title>PROJECT EVALUATION FORM</dc:title>
</cp:coreProperties>
</file>